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(prezime ime oca ime)                                                      (jedinstveni matični broj)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a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roj lične karte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elefon)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TRNOVO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užba za opću upravu, društvene djelatnosti,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ačku - dječiju i socijalnu zaštitu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: Zahtjev za ostvarivanje prava na uvećani dječiji dodatak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en-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en-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en-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en-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en-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đen-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Dijete pod rednim brojem ___ je bolesno od 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center" w:pos="1418" w:leader="none"/>
          <w:tab w:val="center" w:pos="7371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nosilac zahtjeva:</w:t>
      </w:r>
    </w:p>
    <w:p>
      <w:pPr>
        <w:pStyle w:val="TextBody"/>
        <w:tabs>
          <w:tab w:val="clear" w:pos="708"/>
          <w:tab w:val="center" w:pos="1418" w:leader="none"/>
          <w:tab w:val="center" w:pos="7371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novo, __________________ godine   </w:t>
        <w:tab/>
        <w:tab/>
        <w:tab/>
        <w:tab/>
        <w:t xml:space="preserve"> 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 zahtjev prilažem ovjerene fotokopije dokumenata: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od iz matične knjige rođenih za dijete – djecu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ćna list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nica boravka i kopija lične karte za oba roditelj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a o redovnom školovanju za djecu stariju od 15 godin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ja presude o razvodu braka ako su roditelji razvedeni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da o nestalom roditelju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ešenje o stalnoj socijalnoj pomoći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ešenje o starateljstvu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od iz matične knjige umrlih za jednog ili oba roditelj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inska dokumentacija za djecu oboljelu od šećerne bolesti, karcinoma, leukemije, TBC i celijakije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ešenje o invalidnosti roditelja iz kojeg je vidljiv stepen invaliditeta ili rješenje o invalidnosti djece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jerenje Porezna uprava za punoljetne članove domaćinstv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a ovjerena u općini da niko od članova domaćinstva ne vozi automobil na punomoć,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ja ŽIRO računa;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 w:val="20"/>
        </w:rPr>
        <w:t>Izjava za djecu stariju od  15 godina da nisu sklopila brak i da ne žive u vanbračnoj zajednici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8000"/>
      </w:pBdr>
      <w:tabs>
        <w:tab w:val="clear" w:pos="4703"/>
        <w:tab w:val="clear" w:pos="9406"/>
        <w:tab w:val="left" w:pos="426" w:leader="none"/>
        <w:tab w:val="right" w:pos="9071" w:leader="none"/>
        <w:tab w:val="right" w:pos="15026" w:leader="none"/>
      </w:tabs>
      <w:ind w:right="-1" w:hanging="0"/>
      <w:rPr/>
    </w:pPr>
    <w:r>
      <w:rPr>
        <w:sz w:val="16"/>
      </w:rPr>
      <w:drawing>
        <wp:inline distT="0" distB="0" distL="0" distR="0">
          <wp:extent cx="19558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OPĆINA TRNOVO</w:t>
      <w:tab/>
      <w:t>OT FBIH O 7.2.15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7:00Z</dcterms:created>
  <dc:creator>nusret</dc:creator>
  <dc:description/>
  <cp:keywords/>
  <dc:language>en-US</dc:language>
  <cp:lastModifiedBy>AjlaM</cp:lastModifiedBy>
  <cp:lastPrinted>2018-08-23T11:22:00Z</cp:lastPrinted>
  <dcterms:modified xsi:type="dcterms:W3CDTF">2022-01-28T12:47:00Z</dcterms:modified>
  <cp:revision>4</cp:revision>
  <dc:subject/>
  <dc:title>(prezime ime oca ime)                                                      (jedinstveni matični br</dc:title>
</cp:coreProperties>
</file>