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(prezime ime oca ime)                                                        (jedinstveni matični broj)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a)</w:t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roj lične karte)</w:t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elefon)</w:t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TRNOVO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užba za opću upravu, društvene djelatnosti,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ačku - dječiju i socijalnu zaštitu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:  Zahtjev za ostvarivanje prava na dječji dodatak porodica koje imaju troje ili više djece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857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Dijete pod rednim brojem  ___ je bolesno od  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1418" w:leader="none"/>
          <w:tab w:val="center" w:pos="7371" w:leader="none"/>
        </w:tabs>
        <w:spacing w:lineRule="atLeast" w:line="280"/>
        <w:rPr/>
      </w:pPr>
      <w:r>
        <w:rPr>
          <w:rFonts w:cs="Arial" w:ascii="Arial" w:hAnsi="Arial"/>
        </w:rPr>
        <w:tab/>
        <w:tab/>
        <w:t>Podnosilac zahtjeva: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tLeast" w:line="280"/>
        <w:rPr/>
      </w:pPr>
      <w:r>
        <w:rPr>
          <w:rFonts w:cs="Arial" w:ascii="Arial" w:hAnsi="Arial"/>
          <w:sz w:val="20"/>
        </w:rPr>
        <w:tab/>
        <w:tab/>
        <w:t>________________________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novo, __________________ godine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ažem ovjerene fotokopije slijedeće dokumentacije: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od iz matične knjige rođenih za dijete-djecu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ćna list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nica boravka i kopija lične karte za oba roditelj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a o redovnom školovanju za djecu stariju od 15 godin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ja presude o razvodu braka ako su roditelji razvedeni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ja ŽIRO račun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sz w:val="20"/>
        </w:rPr>
        <w:t>Izjava za djecu stariju od  15 godina da nisu sklopila brak i da ne žive u vanbračnoj zajednici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3300"/>
      </w:pBdr>
      <w:tabs>
        <w:tab w:val="clear" w:pos="4703"/>
        <w:tab w:val="clear" w:pos="9406"/>
        <w:tab w:val="left" w:pos="426" w:leader="none"/>
        <w:tab w:val="right" w:pos="9071" w:leader="none"/>
        <w:tab w:val="right" w:pos="15026" w:leader="none"/>
      </w:tabs>
      <w:ind w:right="-1" w:hanging="0"/>
      <w:rPr/>
    </w:pPr>
    <w:r>
      <w:rPr>
        <w:sz w:val="16"/>
      </w:rPr>
      <w:drawing>
        <wp:inline distT="0" distB="0" distL="0" distR="0">
          <wp:extent cx="19558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OPĆINA TRNOVO</w:t>
      <w:tab/>
      <w:t>OT FBIH O 7.2.247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5:00Z</dcterms:created>
  <dc:creator>nusret</dc:creator>
  <dc:description/>
  <cp:keywords/>
  <dc:language>en-US</dc:language>
  <cp:lastModifiedBy>AjlaM</cp:lastModifiedBy>
  <cp:lastPrinted>2022-01-24T10:02:00Z</cp:lastPrinted>
  <dcterms:modified xsi:type="dcterms:W3CDTF">2022-01-28T12:56:00Z</dcterms:modified>
  <cp:revision>3</cp:revision>
  <dc:subject/>
  <dc:title>(prezime ime oca ime)                                                        (jedinstveni matični broj)</dc:title>
</cp:coreProperties>
</file>